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9 г.             </w:t>
        <w:tab/>
        <w:tab/>
        <w:tab/>
        <w:tab/>
        <w:tab/>
        <w:tab/>
        <w:tab/>
        <w:tab/>
        <w:t xml:space="preserve">             № 114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игорьевского сельского поселения Север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от 06 июня 2017 года № 37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озврат платежей физических и юридическ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 по неналоговым доходам из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сновании протеста прокуратуры Север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08 октябр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2019 года № 07-02-2019/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0143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положениями статьи 6.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 п о с т а н о в л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тменить постановлени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ar-SA"/>
        </w:rPr>
        <w:t xml:space="preserve"> от 06 июня 2017 года № 3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администрации                           М.В. Св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8:00Z</dcterms:created>
  <dc:creator>User</dc:creator>
  <dc:description/>
  <dc:language>en-US</dc:language>
  <cp:lastModifiedBy>Пользователь Windows</cp:lastModifiedBy>
  <cp:lastPrinted>2019-10-24T11:25:00Z</cp:lastPrinted>
  <dcterms:modified xsi:type="dcterms:W3CDTF">2019-10-24T08:25:00Z</dcterms:modified>
  <cp:revision>3</cp:revision>
  <dc:subject/>
  <dc:title/>
</cp:coreProperties>
</file>